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kern w:val="2"/>
          <w:sz w:val="46"/>
          <w:szCs w:val="46"/>
          <w:lang w:eastAsia="ru-RU"/>
        </w:rPr>
        <w:t>О внесении изменения в постановление Кабинета Министров Республики Татарстан от 28.12.1992 N 708 "О дополнительных мерах по социальной поддержке многодетных семей в Республике Татарстан"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Постановление Кабинета Министров Республики Татарстан</w:t>
        <w:br/>
        <w:t>от 23 июня 2012 г. N 545</w:t>
        <w:br/>
        <w:t>"О внесении изменения в постановление Кабинета Министров Республики Татарстан</w:t>
        <w:br/>
        <w:t>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41"/>
            <w:szCs w:val="41"/>
            <w:u w:val="single"/>
            <w:lang w:eastAsia="ru-RU"/>
          </w:rPr>
          <w:t>от 28.12.1992 N 708 "О дополнительных мерах по социальной поддержке</w:t>
          <w:br/>
          <w:t> многодетных семей в Республике Татарстан"</w:t>
        </w:r>
      </w:hyperlink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Кабинет Министров Республики Татарстан постановляет:</w:t>
        <w:br/>
        <w:t>1. Внести в </w:t>
      </w:r>
      <w:hyperlink r:id="rId3">
        <w:r>
          <w:rPr>
            <w:rStyle w:val="InternetLink"/>
            <w:rFonts w:eastAsia="Times New Roman" w:cs="Arial" w:ascii="Arial" w:hAnsi="Arial"/>
            <w:color w:val="2D2D2D"/>
            <w:spacing w:val="2"/>
            <w:sz w:val="21"/>
            <w:szCs w:val="21"/>
            <w:u w:val="single"/>
            <w:lang w:eastAsia="ru-RU"/>
          </w:rPr>
          <w:t>постановление Кабинета Министров Республики Татарстан от 28.12.1992 N 708 "О дополнительных мерах по социальной поддержке многодетных семей в Республике Татарстан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ледующее изменение:</w:t>
        <w:br/>
        <w:t>пункт 4 изложить в следующей редакции:</w:t>
        <w:br/>
        <w:t>"4. Установить, что документом, подтверждающим право многодетной семьи на предоставление мер социа</w:t>
      </w:r>
      <w:r>
        <w:rPr/>
        <w:t>льной поддержки в соответствии с законодательством Республики Татарстан, является удостоверение многодетной семьи, выдаваемое одному из родителей (усыновителей) территориальным органом Министерства труда, занятости и социальной защиты Республики Татарстан.</w:t>
        <w:br/>
        <w:t>В составе многодетной семьи учитываются супруги, фактически проживающие и воспитывающиеся в ней их дети (лица, не достигшие возраста 18 лет), в том числе усыновленные (удочеренные), пасынки и падчерицы, а также дети (лица, не достигшие возраста 18 лет), проживающие отдельно от родителей в связи с учебой.".</w:t>
        <w:br/>
        <w:t>2. Министерству труда, занятости и социальной защиты Республики Татарстан в 30-дневный срок разработать и утвердить форму удостоверения многодетной семьи и порядок его выдачи.</w:t>
        <w:br/>
        <w:t>3. Контроль за исполнением настоящего постановления возложить на Министерство труда, занятости и социальной защиты Республики Татарстан.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2"/>
        <w:gridCol w:w="3283"/>
      </w:tblGrid>
      <w:tr>
        <w:trPr>
          <w:trHeight w:val="23" w:hRule="atLeast"/>
        </w:trPr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eastAsia="ru-RU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eastAsia="ru-RU"/>
              </w:rPr>
            </w:r>
          </w:p>
        </w:tc>
      </w:tr>
      <w:tr>
        <w:trPr/>
        <w:tc>
          <w:tcPr>
            <w:tcW w:w="60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емьер-министр</w:t>
              <w:br/>
              <w:t>Республики Татарстан</w:t>
            </w:r>
          </w:p>
        </w:tc>
        <w:tc>
          <w:tcPr>
            <w:tcW w:w="328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.Ш. Хал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17006628" TargetMode="External"/><Relationship Id="rId3" Type="http://schemas.openxmlformats.org/officeDocument/2006/relationships/hyperlink" Target="http://docs.cntd.ru/document/9170066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03:00Z</dcterms:created>
  <dc:creator>Windows-7</dc:creator>
  <dc:description/>
  <dc:language>en-US</dc:language>
  <cp:lastModifiedBy>Windows-7</cp:lastModifiedBy>
  <cp:lastPrinted>2018-05-08T14:04:00Z</cp:lastPrinted>
  <dcterms:modified xsi:type="dcterms:W3CDTF">2018-05-08T10:21:00Z</dcterms:modified>
  <cp:revision>1</cp:revision>
  <dc:subject/>
  <dc:title/>
</cp:coreProperties>
</file>